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Д.0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атирование табли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Ж.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66"/>
        <w:gridCol w:w="1351"/>
      </w:tblGrid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 практиче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я №2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ирование табли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Д.09. Информат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аудиторного занятия в группах первого курса специальности 34.02.01 Сестринское дел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28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ного занятия составлена в соответствии с требованиями ФГОС СОО и рабочей программой  ОУД.09. Информатика.</w:t>
      </w:r>
    </w:p>
    <w:p>
      <w:pPr>
        <w:pStyle w:val="Heading3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ехнологической карте практиче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нятия №28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ны основные операции, связанные с форматированием таблиц: 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равнивание текста и формирование шрифта в ячейке таблицы;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ширины столбца и высоты строки;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мление таблицы;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ание фиксированных размеров ячеек, слияние ячеек;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автоматической нумерации и редактирование списка;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ксация заголовка таблицы;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биение таблицы;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тировка запис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28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одержит практические задания,  упражнения для самостоятельного выполнения, задания для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лоны ответов,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№2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орматирование таб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форматировать таблицы в текстовом документе Microsoft Word. </w:t>
      </w:r>
    </w:p>
    <w:p>
      <w:pPr>
        <w:pStyle w:val="Style19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азать основные операции, связанные  с форматированием таблиц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тельности, наблюдательности и умений выделять главное при создании и форматировании таблиц.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й творческого подхода при работе с таблиц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 </w:t>
      </w:r>
      <w:bookmarkStart w:id="0" w:name="page17"/>
      <w:bookmarkEnd w:id="0"/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 - коммуникационных компетенций.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представлять информацию, представленную в электронных форматах на компьютере в различных вид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080" w:leader="none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080" w:leader="none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080" w:leader="none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ьютерными средствами представления и анализа данных в электронных таблицах.</w:t>
      </w:r>
    </w:p>
    <w:p>
      <w:pPr>
        <w:pStyle w:val="Style17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й результа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Heading3"/>
        <w:numPr>
          <w:ilvl w:val="0"/>
          <w:numId w:val="41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работать умение изменять  ширину столбцов и высоту строк, задавать фиксированные размеры ячеек, слияние ячеек.</w:t>
      </w:r>
    </w:p>
    <w:p>
      <w:pPr>
        <w:pStyle w:val="Heading3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учить использовать автоматическую нумерацию при создании списка, проводить сортировку списка.</w:t>
      </w:r>
    </w:p>
    <w:p>
      <w:pPr>
        <w:pStyle w:val="Heading3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учить разным приёмам обрамления таблиц, </w:t>
      </w:r>
      <w:r>
        <w:rPr>
          <w:rFonts w:cs="Times New Roman" w:ascii="Times New Roman" w:hAnsi="Times New Roman"/>
          <w:b w:val="false"/>
          <w:sz w:val="24"/>
          <w:szCs w:val="24"/>
        </w:rPr>
        <w:t>фиксировать заголовок таблицы.</w:t>
      </w:r>
    </w:p>
    <w:p>
      <w:pPr>
        <w:pStyle w:val="Heading3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ить применять полученные знания по данной теме «Форматирование таблиц» на практик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работы с таблицами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учебного труда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экономного расходования ресурсов (времени)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использовать термины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мление, </w:t>
      </w:r>
      <w:r>
        <w:rPr>
          <w:rFonts w:cs="Times New Roman" w:ascii="Times New Roman" w:hAnsi="Times New Roman"/>
          <w:sz w:val="24"/>
          <w:szCs w:val="24"/>
        </w:rPr>
        <w:t>слияние ячеек, сортировка, абзацный отступ.</w:t>
      </w:r>
    </w:p>
    <w:p>
      <w:pPr>
        <w:pStyle w:val="Style17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любой способ создания и форматирования таблиц в зависимости от поставленной задач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ёб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родемонстрировать коммуникативные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могут сотрудничать в процессе создания общего продукта совместной         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ют уверенное владение техникой создания и форматирования таблиц в </w:t>
      </w:r>
      <w:r>
        <w:rPr>
          <w:rFonts w:cs="Times New Roman" w:ascii="Times New Roman" w:hAnsi="Times New Roman"/>
          <w:color w:val="000000"/>
          <w:sz w:val="24"/>
          <w:szCs w:val="24"/>
        </w:rPr>
        <w:t>Microsoft Word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оздавать и применять таблицы для решения учебных и познавательных задач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контроля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оцен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, руч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еры, </w:t>
      </w:r>
      <w:r>
        <w:rPr>
          <w:rFonts w:cs="Times New Roman" w:ascii="Times New Roman" w:hAnsi="Times New Roman"/>
          <w:sz w:val="24"/>
          <w:szCs w:val="24"/>
        </w:rPr>
        <w:t>доск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м</w:t>
      </w:r>
      <w:r>
        <w:rPr>
          <w:rFonts w:cs="Times New Roman" w:ascii="Times New Roman" w:hAnsi="Times New Roman"/>
          <w:color w:val="000000"/>
          <w:sz w:val="24"/>
          <w:szCs w:val="24"/>
        </w:rPr>
        <w:t>ультимедийная установка, компьютеры, экран.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 в электронном виде:</w:t>
      </w:r>
    </w:p>
    <w:p>
      <w:pPr>
        <w:pStyle w:val="Heading3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таблицы, внесение в нее текстовой информации и выполнение обрамления таблицы (Приложение 2).</w:t>
      </w:r>
    </w:p>
    <w:p>
      <w:pPr>
        <w:pStyle w:val="Heading3"/>
        <w:numPr>
          <w:ilvl w:val="0"/>
          <w:numId w:val="35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ание фиксированных размеров ячеек, слияние ячеек, использование автоматической нумерации и редактирование предлагаемого списка, фиксация заголовка таблицы, разбиение таблицы, сортировка запис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риложение 3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контроль по теме №2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ирование табли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5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У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9. Информа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лендарно – тематический план  </w:t>
      </w:r>
      <w:r>
        <w:rPr>
          <w:rFonts w:cs="Times New Roman" w:ascii="Times New Roman" w:hAnsi="Times New Roman"/>
          <w:color w:val="000000"/>
          <w:sz w:val="24"/>
          <w:szCs w:val="24"/>
        </w:rPr>
        <w:t>ОУ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9. Информа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ля студентов «Текстовый процессор Microsoft Word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«Форматирование таблиц в Microsoft Word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мет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развивающие мето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ительно – иллюстрат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№10. Информационное моделирование. Модел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11. Формы представления информационных модел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№12. Моделирование различных объект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25. Назначение и характеристики текстового процессо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26. Редактирование и форматирование докумен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27. Таблицы и рисунки в текстовом докумен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Д.03 Математика: алгебра и начала математического анализа; геометр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Функ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1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.02. Информ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4. Текстовый реда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файлами и таблиц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тирование текста. Работа с графи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комплексных медицинских документов. Семинарско-практическое занятие №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ение медицинских докумен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евский, А.Ю. Информатика для 7-11 классов: учебное пособие. К.: А.С.К., 2018 – 464 с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кин, И.Г. Информатика для 11 класса: учебное пособие. М.:БИНОМ, Лаборатория Знаний, 2018. – 144 с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, Е.В. Практикум по информатике: учебное пособие для сред. Проф. Образования. М.: Академия, 2020 – 192 с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менко, А.М. Основы информатики и вычислительной техники: учебное пособие  для проф. Лицеев и училищ. Ростов-на-Дону: Феникс, 2016 – 512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онкова, О.Б. Информатика: методическая копилка преподавателя. Ростов- на –Дону: Феникс, 2015 – 353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, В.И. Основы практической информатики в медицине: учебное пособие. Ростов -на- Дону: Феникс, 2019 – 353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льман, В.Я. Медицинская информатика: практикум (2-е изд.).  СПБ: Питер, 2015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елепаева,  А.Х.  Поурочные  разработки  по  информатике для  10-11 классов  (В помощь школьному учителю). М.: ВАКО, 2015 – 242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центр информационно-образовательных ресурсов (ФЦИОР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fcior.edu.r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  Интернет-курсы «Интуит» по курсу «Информатика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intuit.ru/studies/courses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электронные курсы «ИИТО ЮНЕСКО» по информационным технология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lms.iite.unesco.org/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ая электронная библиотека «ИИТО ЮНЕСКО» по ИКТ в образован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ru.iite.unesco.org/publications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ал «Информационно-коммуникационные технологии в образовании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ict.edu.ru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ик образовательных ресурсов «Портал цифрового образования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igital-edu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окно доступа к образовательным ресурсам Российской Федерац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indow.edu.ru 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24"/>
        <w:gridCol w:w="2681"/>
        <w:gridCol w:w="3106"/>
        <w:gridCol w:w="2774"/>
        <w:gridCol w:w="201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и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приветствует студентов. Отмечает в своём журнале отсутствующих на занятии, выясняет причины отсутствия. Обращает внимание на внешний вид обучающихся и санитарно-гигиеническое состояние аудитории. Преподаватель проверяет готовность и рабочее место обучающихся (наличие тетради, ручки)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вляет тему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№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абли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ь занятия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нашего занятия: Научиться форматировать таблицы в текстовом документе Microsoft Word 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приветствуют преподавателя стоя. Садятся. На столе тетрадь, ручка. Староста группы называет фамилии студентов, отсутствующих на занятии. Все студенты, присутствующие на занятии, внимательно слушают преподавател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зан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смотр презентации и выполнение практических заданий по материалу предыдущего занятия №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етод (презентац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ельно – иллюстратив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выбирать любой способ создания и форматирования таблиц в зависимости от поставленной задачи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кране презентац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, связанные с созданием и форматированием таблиц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подаватель объясняет по шагам правила выполнения каждого задания в Microsoft Word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внимательно смотрят на экран, на котором показывают презентацию. Слушают преподавателя, устно отвечают на вопросы, по материалу предыдущего занятия №27. Выполняют за своим ПК тренировочные упражнения в Microsoft Word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Формирование новых зн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лядны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меры таблиц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уют уверенное владение техникой создания и форматирования таблиц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 Word. Смогут использовать термины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м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яние ячеек, сортировка, абзацный отступ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разъяснеет правила выполнения практического задания в Microsoft Word. Создание таблицы, внесение в нее текстовой информации и выполнение обрамления таблицы. Помогает студентам, если возникают сложности при выполнении данного зад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внимательно  слушают преподавателя. По шагам выполняют практическое задание. Создают в Microsof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у, вносят  необходимые данные в таблицу. Форматируют заполненную таблицу согласно требованиям. Задают вопросы преподавателю, если возникают затрудн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Отработка  изученного материа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ых заданий в процессе практики.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трудничать в процессе создания общего продукта совместной          деятельно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подаватель контролирует выполнение практического зада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анию фиксированных размеров ячеек, слиянию ячеек, использованию автоматической нумерации и редактированию предлагаемого Списка. Проверяет наличие  фиксации заголовка таблицы, название таблицы и сортировку записей в таблице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crosoft Wo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заготовку самого обычного табеля посещаем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агам выполняют задания. Задают вопросы преподавателю, если возникают затрудн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контрол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вместе со студентами выполняет упражнения и релаксацию для глаз. Контролирует выполнение студентами физкультминут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сначала выполняют комплекс упражнений и релаксацию для глаз самостоятельно, а потом вместе с физоргом выполняют  упражнения физкультминутк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ходной контроль по тем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ых заданий в процессе практи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родемонстрировать коммуникативные компетентности в процессе образовательной, учебно-исследовательской, творческой и других видов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здавать и применять таблицы для решения учебных и познавательных зада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 предоставляет студентам задания для итогового контроля. Осуществля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онтроль выполнения практического зада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омментирует оценки студента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выполняют два практических задания в Microsoft Word самостоятельно.  В первом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ании создают таблицу по образцу. Во втором задании с помощью таблицы оформляют два объявления, одно из которых красочное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едоставляют выполненные задания итогового контроля преподавателю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выставляет каждому студенту оценку за занятие.  Делает выводы  по занятию. Словесное поощрение   наиболее активных и успешных студентов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Студенты устно высказывают свое мнение о проведенном занят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разъяснения).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(доска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оценк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ъясняет записанное на доске задание на д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чает на вопросы студентов. Контролирует работу по уборке рабочих мест. Объявляет об окончании занят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 слушают преподавателя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ят в порядок рабочие мес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ложение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оретический материал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9"/>
        <w:spacing w:lineRule="auto" w:line="360"/>
        <w:jc w:val="center"/>
        <w:rPr/>
      </w:pPr>
      <w:r>
        <w:rPr>
          <w:color w:val="000000"/>
          <w:sz w:val="28"/>
          <w:szCs w:val="28"/>
        </w:rPr>
        <w:t>Презентация и  практические задания по материалу предыдущего занятия №27 по тем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ы и рисунки в текстовом документе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операции, связанные с созданием и форматированием таблиц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внивание текста и формирование шрифта в ячейке таблицы.</w:t>
      </w:r>
    </w:p>
    <w:p>
      <w:pPr>
        <w:pStyle w:val="TextBody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541145</wp:posOffset>
            </wp:positionV>
            <wp:extent cx="742950" cy="165735"/>
            <wp:effectExtent l="0" t="0" r="0" b="0"/>
            <wp:wrapTight wrapText="bothSides">
              <wp:wrapPolygon edited="0">
                <wp:start x="-269" y="0"/>
                <wp:lineTo x="-269" y="20300"/>
                <wp:lineTo x="21600" y="20300"/>
                <wp:lineTo x="21600" y="0"/>
                <wp:lineTo x="-2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равнивание текста и форматирование шрифта в ячейке таблицы производится традиционным способом с использовани</w:t>
        <w:softHyphen/>
        <w:t>ем кнопок выравнивания абзацев на панели инструментов. Вне</w:t>
        <w:softHyphen/>
        <w:t>сите в одну из ячеек таблицы свое имя, в другую – фамилию, в третью – номер группы (предварительно нужно установить курсор в соответствующую  ячейку) и выровняйте текст так, как показано в таблице 1 (воспользуйтесь кнопками выравнивания рисунок 1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4260" w:leader="none"/>
        </w:tabs>
        <w:spacing w:lineRule="auto" w:line="360"/>
        <w:jc w:val="center"/>
        <w:rPr/>
      </w:pPr>
      <w:r>
        <w:rPr/>
        <w:t>Рисунок 1 – Кнопки выравнивания</w:t>
      </w:r>
    </w:p>
    <w:p>
      <w:pPr>
        <w:pStyle w:val="TextBody"/>
        <w:tabs>
          <w:tab w:val="clear" w:pos="709"/>
          <w:tab w:val="left" w:pos="4260" w:leader="none"/>
        </w:tabs>
        <w:spacing w:lineRule="auto" w:line="360"/>
        <w:rPr/>
      </w:pPr>
      <w:r>
        <w:rPr/>
        <w:t xml:space="preserve">Таблица 1 – </w:t>
      </w:r>
      <w:r>
        <w:rPr>
          <w:iCs/>
        </w:rPr>
        <w:t>Выравнивание текста и форматирование шрифта в ячейке таблиц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52"/>
        <w:gridCol w:w="3014"/>
      </w:tblGrid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рисенко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-12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>
          <w:iCs/>
        </w:rPr>
      </w:pPr>
      <w:r>
        <w:rPr>
          <w:iCs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>Отформатируйте текст в таблице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Фамилия: 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выравнивание по левому краю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Имя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bCs/>
        </w:rPr>
        <w:t>полужирный</w:t>
      </w:r>
      <w:r>
        <w:rPr/>
        <w:t>, размер 12, выравнивание по центру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Группа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урсив, размер 12, выравнивание по правому кра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еление строки/столбца мышь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ля выделения строки/столбца мышью – подведите указатель мыши левее строки или выше столбца и щелкните мышью в тот момент, когда указатель примет форму стрелки, указывающей на выделяемый участок. Сначала выделите строку, содержащую имя, а затем соответствую</w:t>
        <w:softHyphen/>
        <w:t>щий столбец содержащий им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е ширины столбц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Нужно подвести указатель мы</w:t>
        <w:softHyphen/>
        <w:t xml:space="preserve">ши к линии, разделяющей два столбца и в тот момент, когда указатель примет вид двойной стрелки, нажать левую клавишу мыши и перенести границу столбца в сторону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Можно </w:t>
      </w:r>
      <w:r>
        <w:rPr/>
        <w:t xml:space="preserve"> воспользоваться горизонтальной линейкой. Для этого установите курсор в любую ячейку таблицы. На горизонтальной линейке появятся метки границ столбцов таблицы (Рисунок 2). Установите курсор на метку, когда появятся стрелки изменения размеров, удерживая нажатой левую кнопку мыши, переместите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591175" cy="63119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631080"/>
                          <a:chOff x="0" y="0"/>
                          <a:chExt cx="5591160" cy="6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911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0720" y="180360"/>
                            <a:ext cx="47790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4680" y="0"/>
                              <a:ext cx="8114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5400" y="0"/>
                              <a:ext cx="18032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0.55pt;width:440.25pt;height:49.65pt" coordorigin="274,11" coordsize="8805,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;top:11;width:8804;height:559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842;top:295;width:7524;height:709">
                  <v:line id="shape_0" from="842,295" to="3823,100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4,295" to="4534,100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8,295" to="6095,100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8,295" to="8367,100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/>
        <w:t>Рисунок 2 – Метки границ столбцов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/>
        <w:t>Сузьте столбец, в котором введено имя, расширьте столбец, в котором введена фамилия (Таблица 2). С помощью контекстного меню выберите Автопобор – Автопобор по ширине окн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>Таблица 2 – Сужение и расширение столбц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39"/>
        <w:gridCol w:w="3147"/>
      </w:tblGrid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рисенк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-12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тавка строки/столбца/ячейки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Строки/столбцы в имеющуюся таблицу можно вставить (предварительно их выделив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манда меню</w:t>
      </w:r>
      <w:r>
        <w:rPr>
          <w:b/>
          <w:bCs/>
        </w:rPr>
        <w:t xml:space="preserve"> </w:t>
      </w:r>
      <w:r>
        <w:rPr>
          <w:bCs/>
        </w:rPr>
        <w:t>Таблиц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 помощью контекстного меню, которое появляется, если щелкнуть правой кнопкой мыши в любую ячейку таблицы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ыделение таблицы целиком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>
          <w:rFonts w:eastAsia="Times New Roman"/>
        </w:rPr>
        <w:t xml:space="preserve"> </w:t>
      </w:r>
      <w:r>
        <w:rPr/>
        <w:t>Можно предложить несколько способов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 левом верхнем углу щелкните по крестику   </w:t>
      </w:r>
      <w:r>
        <w:rPr/>
        <w:drawing>
          <wp:inline distT="0" distB="0" distL="0" distR="0">
            <wp:extent cx="114300" cy="12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ыделите крайний столбец при помощи мыши и, не отпуская левой клавиши, протащите выделение до другого края таблицы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ыделите крайнюю строку при помощи мыши и, не отпуская левой клавиши, протащите выделение до другого края таблицы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даление таблицы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/>
        <w:t>Выделите таблицу и попробуйте удалить таблицу с помощью контекстного меню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Style19"/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1. </w:t>
      </w:r>
      <w:r>
        <w:rPr>
          <w:color w:val="000000"/>
          <w:sz w:val="24"/>
          <w:szCs w:val="24"/>
        </w:rPr>
        <w:t>Практические задания по материалу предыдущего занятия №27</w:t>
      </w:r>
    </w:p>
    <w:p>
      <w:pPr>
        <w:pStyle w:val="Style19"/>
        <w:spacing w:lineRule="auto" w:line="360"/>
        <w:jc w:val="center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тем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 w:val="false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Таблицы и рисунки в текстовом документе</w:t>
      </w:r>
      <w:r>
        <w:rPr>
          <w:bCs w:val="false"/>
          <w:color w:val="000000"/>
          <w:sz w:val="24"/>
          <w:szCs w:val="24"/>
        </w:rPr>
        <w:t>» (</w:t>
      </w:r>
      <w:r>
        <w:rPr/>
        <w:t>Таблица 1, Таблица 2</w:t>
      </w:r>
      <w:r>
        <w:rPr>
          <w:bCs w:val="false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4260" w:leader="none"/>
        </w:tabs>
        <w:spacing w:lineRule="auto" w:line="360"/>
        <w:ind w:hanging="142"/>
        <w:rPr/>
      </w:pPr>
      <w:r>
        <w:rPr/>
        <w:t xml:space="preserve">Таблица 1 – </w:t>
      </w:r>
      <w:r>
        <w:rPr>
          <w:iCs/>
        </w:rPr>
        <w:t>Выравнивание текста и форматирование шрифта в ячейк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319"/>
        <w:gridCol w:w="3076"/>
      </w:tblGrid>
      <w:tr>
        <w:trPr>
          <w:trHeight w:val="28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рисенко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-12</w:t>
            </w:r>
          </w:p>
        </w:tc>
      </w:tr>
      <w:tr>
        <w:trPr>
          <w:trHeight w:val="28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hanging="142"/>
        <w:jc w:val="both"/>
        <w:rPr/>
      </w:pPr>
      <w:r>
        <w:rPr/>
        <w:t>Таблица 2 – Сужение и расширение столбц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85"/>
        <w:gridCol w:w="3212"/>
      </w:tblGrid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рисенк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-12</w:t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практического задания </w:t>
      </w:r>
    </w:p>
    <w:p>
      <w:pPr>
        <w:pStyle w:val="Style19"/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1. </w:t>
      </w:r>
      <w:r>
        <w:rPr>
          <w:color w:val="000000"/>
          <w:sz w:val="24"/>
          <w:szCs w:val="24"/>
        </w:rPr>
        <w:t>Практические задания по материалу предыдущего занятия №27</w:t>
      </w:r>
    </w:p>
    <w:p>
      <w:pPr>
        <w:pStyle w:val="Style19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тем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 w:val="false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Таблицы и рисунки в текстовом документе</w:t>
      </w:r>
      <w:r>
        <w:rPr>
          <w:bCs w:val="false"/>
          <w:color w:val="000000"/>
          <w:sz w:val="24"/>
          <w:szCs w:val="24"/>
        </w:rPr>
        <w:t>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аблицы, внесение в нее текстовой информации и выполнение обрамления таблицы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оздайте с помощью таблицы расписание занятий на неделю (Таблица 3)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Выполните следующие шаги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Вставьте таблицу, содержащую 5 строк и 7 столбцов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Для выделения строки целиком подведите указатель мыши левее и щелкните в тот момент, когда указатель примет форму стрелки, указывающий на строку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Для выделения столбца целиком подведите указатель мыши выше и щелкните  в тот момент, когда указатель примет форму стрелки, указывающий на столбец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аполните таблицу, придерживаясь следующего требования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</w:rPr>
        <w:t>на первой паре</w:t>
      </w:r>
      <w:r>
        <w:rPr>
          <w:color w:val="000000"/>
        </w:rPr>
        <w:t xml:space="preserve"> должны быть «короткие» названия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писывающиеся в одну строчку</w:t>
      </w:r>
      <w:r>
        <w:rPr>
          <w:color w:val="000000"/>
        </w:rPr>
        <w:t xml:space="preserve"> (например, физика) и «длинные» –</w:t>
      </w:r>
      <w:r>
        <w:rPr>
          <w:bCs/>
          <w:color w:val="000000"/>
        </w:rPr>
        <w:t xml:space="preserve"> в две строчки</w:t>
      </w:r>
      <w:r>
        <w:rPr>
          <w:color w:val="000000"/>
        </w:rPr>
        <w:t xml:space="preserve"> (например, физическая культура)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Cs/>
          <w:color w:val="000000"/>
        </w:rPr>
        <w:t>на второ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аре</w:t>
      </w:r>
      <w:r>
        <w:rPr>
          <w:color w:val="000000"/>
        </w:rPr>
        <w:t xml:space="preserve"> все назв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лжны помещаться в одну строчку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стальные пары произвольно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Шрифт текста в таблице – Times New Roman, размер – 12, № п/п и дни недели выделите полужирным шрифтом, междустрочный интервал – одинарный с нулевым отступом перед и после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столбце № п/п установите выравнивание по горизонтали и по вертикали по центру. Для этого выделите первый столбик. Щелкните правой кнопкой мыши и в контекстном меню выберите Выравнивание ячеек по центру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 первой строке, где написаны дни недели, установите выравнивание по горизонтали и по вертикали по центру. Для этого выделите первую строчку. Щелкните правой кнопкой мыши и в контекстном меню выберите Выравнивание ячеек по центру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ячейках, где написаны пары, установите выравнивание по горизонтали по центру, выравнивание по вертикали по верхнему краю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Выделите таблицу щелкните правой кнопкой мыши и в появившемся  контекстном меню выберите Свойства таблицы – вкладка Таблица – выравнивание по центру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Расширьте первую строку. Для этого необходимо подвести курсор мыши к нижней границы первой строки и когда он приобретет вид курсора изменения размера (две стрелки вверх и вниз и две горизонтальные линии), нажмите левую кнопку мыши и удерживая ее растяните первую строку на 1,5 см вниз. В результате строка станет широкой, а названия дней недели будут расположены по центру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делите таблицу и сделайте жирную границу. Для этого в контекстном меню выберите Граница и заливка. Выберите вкладку Граница –  </w:t>
      </w:r>
      <w:r>
        <w:rPr>
          <w:bCs/>
          <w:color w:val="000000"/>
        </w:rPr>
        <w:t>Все границы</w:t>
      </w:r>
      <w:r>
        <w:rPr>
          <w:color w:val="000000"/>
        </w:rPr>
        <w:t>. Тип линии – сплошная, ширина – 1,5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аблица 3 – Расписание занятий на недел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1"/>
        <w:gridCol w:w="1579"/>
        <w:gridCol w:w="951"/>
        <w:gridCol w:w="1474"/>
        <w:gridCol w:w="1355"/>
        <w:gridCol w:w="1556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делите пятую строку в таблице 3, щелкните правой кнопкой мыши и в появившемся  контекстном меню выберите </w:t>
      </w:r>
      <w:r>
        <w:rPr>
          <w:bCs/>
          <w:color w:val="000000"/>
        </w:rPr>
        <w:t xml:space="preserve">Удалить строки. </w:t>
      </w:r>
      <w:r>
        <w:rPr>
          <w:color w:val="000000"/>
        </w:rPr>
        <w:t xml:space="preserve">Выделите последний столбик в таблице 3, щелкните правой кнопкой мыши и в появившемся  контекстном меню выберите </w:t>
      </w:r>
      <w:r>
        <w:rPr>
          <w:bCs/>
          <w:color w:val="000000"/>
        </w:rPr>
        <w:t xml:space="preserve">Удалить столбцы </w:t>
      </w:r>
      <w:r>
        <w:rPr>
          <w:color w:val="000000"/>
        </w:rPr>
        <w:t>(Таблица 4).</w:t>
      </w:r>
      <w:r>
        <w:rPr>
          <w:bCs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аблица 4 – Удаление строк и столбцов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3"/>
        <w:gridCol w:w="1591"/>
        <w:gridCol w:w="958"/>
        <w:gridCol w:w="1487"/>
        <w:gridCol w:w="1365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делите таблицу 4. Щелкните правой кнопкой мыши и в появившемся  контекстном меню выберите Автоподбор – Автоподбор по ширине окна (Таблица 5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аблица 5 – Итоговая таблица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74"/>
        <w:gridCol w:w="1923"/>
        <w:gridCol w:w="1156"/>
        <w:gridCol w:w="1798"/>
        <w:gridCol w:w="1648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таблицы, внесение в нее текстовой информации и выполнение обрамления таблицы (</w:t>
      </w:r>
      <w:r>
        <w:rPr>
          <w:rFonts w:cs="Times New Roman" w:ascii="Times New Roman" w:hAnsi="Times New Roman"/>
          <w:sz w:val="24"/>
          <w:szCs w:val="24"/>
        </w:rPr>
        <w:t>Таблица 3, Таблица 4, Таблица 5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аблица 3 – Расписание занятий на недел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1"/>
        <w:gridCol w:w="1579"/>
        <w:gridCol w:w="951"/>
        <w:gridCol w:w="1474"/>
        <w:gridCol w:w="1355"/>
        <w:gridCol w:w="1556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аблица 4 – Удаление строк и столбцов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3"/>
        <w:gridCol w:w="1591"/>
        <w:gridCol w:w="958"/>
        <w:gridCol w:w="1487"/>
        <w:gridCol w:w="1365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</w:tbl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аблица 5 – Итоговая таблица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74"/>
        <w:gridCol w:w="1923"/>
        <w:gridCol w:w="1156"/>
        <w:gridCol w:w="1798"/>
        <w:gridCol w:w="1648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</w:tbl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практического задания </w:t>
      </w:r>
    </w:p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таблицы, внесение в нее текстовой информации и выполнение обрамления таблиц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выполнено правильно и оформлено в соответствии с требованиям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более четырех ошибок или более четырех заданий не выполнено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Heading3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фиксированных размеров ячеек, слияние ячеек, использование автоматической нумерации и редактирование предлагаемого списка, фиксация заголовка таблицы, разбиение таблицы, сортировка записей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заготовку самого обычного табеля посещаемости (Таблица 6).</w:t>
      </w:r>
    </w:p>
    <w:p>
      <w:pPr>
        <w:pStyle w:val="Heading1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/>
        <w:t>Таблица 6 – Ведомость посещаемости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3243"/>
        <w:gridCol w:w="871"/>
        <w:gridCol w:w="870"/>
        <w:gridCol w:w="870"/>
        <w:gridCol w:w="870"/>
        <w:gridCol w:w="870"/>
        <w:gridCol w:w="871"/>
      </w:tblGrid>
      <w:tr>
        <w:trPr>
          <w:tblHeader w:val="true"/>
          <w:trHeight w:val="523" w:hRule="exac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студентов</w:t>
            </w:r>
          </w:p>
        </w:tc>
        <w:tc>
          <w:tcPr>
            <w:tcW w:w="522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ужные поля страниц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йл – Параметры стран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таблицу с необходимым числом ячеек (например, 13 строк и 8 столбцов). Все столбцы будут одинаковой ширин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йте ширину для столбцов № п/п и Фамилия и инициалы студ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ните правой кнопкой мыши и в контекстном меню выберите Свойства таблицы – Столбец, </w:t>
      </w:r>
      <w:r>
        <w:rPr>
          <w:rFonts w:cs="Times New Roman" w:ascii="Times New Roman" w:hAnsi="Times New Roman"/>
          <w:sz w:val="24"/>
          <w:szCs w:val="24"/>
        </w:rPr>
        <w:t>задайте ширину столб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сразу все 6 одинаковых правых столбцов и задайте ширин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этапом объедините ячейки для заголовков "№ п/п,  Фамилия и инициалы студентов, Дата. Для этого выделите нужные ячейк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текстном меню выберите </w:t>
      </w:r>
      <w:r>
        <w:rPr>
          <w:rFonts w:cs="Times New Roman" w:ascii="Times New Roman" w:hAnsi="Times New Roman"/>
          <w:bCs/>
          <w:sz w:val="24"/>
          <w:szCs w:val="24"/>
        </w:rPr>
        <w:t>Объединить ячейки.</w:t>
      </w:r>
      <w:r>
        <w:rPr>
          <w:rFonts w:cs="Times New Roman" w:ascii="Times New Roman" w:hAnsi="Times New Roman"/>
          <w:sz w:val="24"/>
          <w:szCs w:val="24"/>
        </w:rPr>
        <w:t xml:space="preserve"> Введите заголовки, выравнивание по центр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иступите к обрамлению (разлиновке) таблицы. Это можно сделать с помощью контекстного меню. Оформите таблицу так, как показано в задании (Таблица 6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задайте автоматическую нумерацию строк, которая будет сохраняться независимо от того, добавили вы новые строки или наоборот удалили. Для этого выделите пустые ячейки первого столбца и включите кнопку списка </w:t>
      </w:r>
      <w:r>
        <w:rPr>
          <w:rFonts w:cs="Times New Roman" w:ascii="Times New Roman" w:hAnsi="Times New Roman"/>
          <w:i/>
          <w:iCs/>
          <w:sz w:val="24"/>
          <w:szCs w:val="24"/>
        </w:rPr>
        <w:t>Нумерованный</w:t>
      </w:r>
      <w:r>
        <w:rPr>
          <w:rFonts w:cs="Times New Roman" w:ascii="Times New Roman" w:hAnsi="Times New Roman"/>
          <w:sz w:val="24"/>
          <w:szCs w:val="24"/>
        </w:rPr>
        <w:t>, выравнивание по центр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и работе с большими таблицами бывает удобно на каждой странице размещать заголовок таблицы. Можно автома</w:t>
        <w:softHyphen/>
        <w:t>тизировать этот процесс. Выделите строки, составляю</w:t>
        <w:softHyphen/>
        <w:t xml:space="preserve">щие заголовок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текстном меню выберите Свойства таблицы – Строка – повторять как заголовок на каждой страниц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 xml:space="preserve">фиксируйте заголовки нашей таблицы предложенным способом и попробуйте растянуть ее на несколько страниц. Для этого выделите пустые строки таблицы и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текстном меню выберите Вставить – строки ниж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таблицы должно быть название Ведомость посещаемости.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жно установить курсор в любом месте первой строки таблицы, перейти на вкладку «</w:t>
      </w:r>
      <w:r>
        <w:rPr>
          <w:rStyle w:val="Strong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к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и нажать там на кнопку «</w:t>
      </w:r>
      <w:r>
        <w:rPr>
          <w:rStyle w:val="Strong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ить таблиц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Аналогичное действие можно выполнить, нажав комбинацию клавиш </w:t>
      </w:r>
      <w:r>
        <w:rPr>
          <w:rStyle w:val="Strong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trl-Shift-En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делить первую стро</w:t>
        <w:softHyphen/>
        <w:t>ку таблицы и выполнить коман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блица – Разбить таблицу). 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д выделенной строкой появится маркер абзаца и можно написать название табл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интересной и нужной является кома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тировка.</w:t>
      </w:r>
      <w:r>
        <w:rPr>
          <w:rFonts w:cs="Times New Roman" w:ascii="Times New Roman" w:hAnsi="Times New Roman"/>
          <w:sz w:val="24"/>
          <w:szCs w:val="24"/>
        </w:rPr>
        <w:t xml:space="preserve"> Можно продемонстрировать ее работу на приме</w:t>
        <w:softHyphen/>
        <w:t>ре сортировки по алфавиту данных, внесенных в журнал посе</w:t>
        <w:softHyphen/>
        <w:t>щаемости (в предлагаемой таблице). Выполните следующее задание. Заполните пустые ячейки столбца Фамилия и инициалы студентов данными студентов вашей подгруппы. Отсортируйте по алфавиту список фамил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одну строку (эффектнее из середины списка), вы увидите, что нумерация строк не нарушает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устые ячейки данными студентов вашей подгруппы за неделю. В столбцы ДАТА  нужно вписать количество пропущенных часов за день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Heading3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Задание фиксированных размеров ячеек, слияние ячеек, использование автоматической нумерации и редактирование предлагаемого Списка, фиксация заголовка таблицы, разбиение таблицы, сортировка запис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аблица 7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аблица 7 – Заполненная в</w:t>
      </w:r>
      <w:r>
        <w:rPr/>
        <w:t>едомость посещаемости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3240"/>
        <w:gridCol w:w="871"/>
        <w:gridCol w:w="870"/>
        <w:gridCol w:w="870"/>
        <w:gridCol w:w="870"/>
        <w:gridCol w:w="870"/>
        <w:gridCol w:w="875"/>
      </w:tblGrid>
      <w:tr>
        <w:trPr>
          <w:tblHeader w:val="true"/>
          <w:trHeight w:val="523" w:hRule="exact"/>
          <w:cantSplit w:val="true"/>
        </w:trPr>
        <w:tc>
          <w:tcPr>
            <w:tcW w:w="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студентов</w:t>
            </w:r>
          </w:p>
        </w:tc>
        <w:tc>
          <w:tcPr>
            <w:tcW w:w="522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7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ова Н.У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зеров Д.Е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рова В.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овая Е.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Ю.Н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В.Е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А.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А.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дин Д.П.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.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 w:val="false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практического задания </w:t>
      </w:r>
    </w:p>
    <w:p>
      <w:pPr>
        <w:pStyle w:val="Heading3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Задание фиксированных размеров ячеек, слияние ячеек, использование автоматической нумерации и редактирование предлагаемого Списка, фиксация заголовка таблицы, разбиение таблицы, сортировка записей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выполнено правильно и оформлено в соответствии с требованиям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более четырех ошибок или более четырех заданий не выполнено.</w:t>
      </w:r>
    </w:p>
    <w:p>
      <w:pPr>
        <w:sectPr>
          <w:footerReference w:type="default" r:id="rId9"/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ы упражнений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носом»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возь пальцы»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ной контроль по теме №28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атирование табли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1. Создайте таблицу по образцу</w:t>
      </w:r>
    </w:p>
    <w:tbl>
      <w:tblPr>
        <w:tblW w:w="95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170" w:hRule="atLeast"/>
        </w:trPr>
        <w:tc>
          <w:tcPr>
            <w:tcW w:w="87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2. Создайте объявление по образц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4591050" cy="1600200"/>
                <wp:effectExtent l="71755" t="228600" r="75565" b="0"/>
                <wp:wrapTight wrapText="bothSides">
                  <wp:wrapPolygon edited="0">
                    <wp:start x="0" y="10800"/>
                    <wp:lineTo x="15" y="10251"/>
                    <wp:lineTo x="57" y="9711"/>
                    <wp:lineTo x="125" y="9163"/>
                    <wp:lineTo x="221" y="8623"/>
                    <wp:lineTo x="344" y="8091"/>
                    <wp:lineTo x="496" y="7569"/>
                    <wp:lineTo x="672" y="7046"/>
                    <wp:lineTo x="875" y="6540"/>
                    <wp:lineTo x="1102" y="6043"/>
                    <wp:lineTo x="1356" y="5563"/>
                    <wp:lineTo x="1634" y="5091"/>
                    <wp:lineTo x="1936" y="4629"/>
                    <wp:lineTo x="2259" y="4191"/>
                    <wp:lineTo x="2605" y="3763"/>
                    <wp:lineTo x="2973" y="3360"/>
                    <wp:lineTo x="3358" y="2974"/>
                    <wp:lineTo x="3764" y="2606"/>
                    <wp:lineTo x="4189" y="2263"/>
                    <wp:lineTo x="4631" y="1937"/>
                    <wp:lineTo x="5088" y="1637"/>
                    <wp:lineTo x="5560" y="1354"/>
                    <wp:lineTo x="6044" y="1106"/>
                    <wp:lineTo x="6540" y="874"/>
                    <wp:lineTo x="7048" y="669"/>
                    <wp:lineTo x="7567" y="497"/>
                    <wp:lineTo x="8093" y="343"/>
                    <wp:lineTo x="8625" y="223"/>
                    <wp:lineTo x="9166" y="129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4" y="129"/>
                    <wp:lineTo x="12975" y="223"/>
                    <wp:lineTo x="13507" y="343"/>
                    <wp:lineTo x="14033" y="497"/>
                    <wp:lineTo x="14552" y="669"/>
                    <wp:lineTo x="15060" y="874"/>
                    <wp:lineTo x="15556" y="1106"/>
                    <wp:lineTo x="16040" y="1354"/>
                    <wp:lineTo x="16512" y="1637"/>
                    <wp:lineTo x="16969" y="1937"/>
                    <wp:lineTo x="17411" y="2263"/>
                    <wp:lineTo x="17836" y="2606"/>
                    <wp:lineTo x="18242" y="2974"/>
                    <wp:lineTo x="18627" y="3360"/>
                    <wp:lineTo x="18995" y="3763"/>
                    <wp:lineTo x="19341" y="4191"/>
                    <wp:lineTo x="19664" y="4629"/>
                    <wp:lineTo x="19966" y="5091"/>
                    <wp:lineTo x="20244" y="5563"/>
                    <wp:lineTo x="20498" y="6043"/>
                    <wp:lineTo x="20725" y="6540"/>
                    <wp:lineTo x="20928" y="7046"/>
                    <wp:lineTo x="21104" y="7569"/>
                    <wp:lineTo x="21256" y="8091"/>
                    <wp:lineTo x="21379" y="8623"/>
                    <wp:lineTo x="21475" y="9163"/>
                    <wp:lineTo x="21543" y="9711"/>
                    <wp:lineTo x="21585" y="10251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1pt;margin-top:9.35pt;width:361.45pt;height:125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глийский язык</w:t>
                      </w:r>
                    </w:p>
                  </w:txbxContent>
                </v:textbox>
                <v:path textpathok="t"/>
                <v:textpath on="t" fitshape="t" string="Английский язы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88"/>
          <w:szCs w:val="88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269240</wp:posOffset>
                </wp:positionV>
                <wp:extent cx="2914650" cy="1095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орный язык и пись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 в 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обированная метод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6.25pt;mso-wrap-distance-left:9.05pt;mso-wrap-distance-right:9.05pt;mso-wrap-distance-top:0pt;mso-wrap-distance-bottom:0pt;margin-top:21.2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говорный язык и пись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о в групп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ыт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робированная метод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22757833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258" w:hRule="atLeast"/>
          <w:cantSplit w:val="true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27578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75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 выполнения зад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е параметры страницы: </w:t>
      </w:r>
      <w:r>
        <w:rPr>
          <w:rFonts w:cs="Times New Roman" w:ascii="Times New Roman" w:hAnsi="Times New Roman"/>
          <w:bCs/>
        </w:rPr>
        <w:t>все поля по 1 см, ориентация листа – Книжная.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ва на образце установите галочку. 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заголовок объявления «Английский язык» с помощью </w:t>
      </w:r>
      <w:r>
        <w:rPr>
          <w:rFonts w:cs="Times New Roman" w:ascii="Times New Roman" w:hAnsi="Times New Roman"/>
          <w:b/>
          <w:bCs/>
        </w:rPr>
        <w:t>объекта WordA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выбрав соответствующий стиль полукругом. 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ерите текст объявления используя </w:t>
      </w:r>
      <w:r>
        <w:rPr>
          <w:rFonts w:cs="Times New Roman" w:ascii="Times New Roman" w:hAnsi="Times New Roman"/>
          <w:b/>
          <w:bCs/>
        </w:rPr>
        <w:t>Надпи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 используйте нестандартный маркер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иже текста в этой же рамке вставьте символ, изображающий телефонный аппарат и введите номер телефона. 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ерите рамку вокруг надписи. 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здайте «бахрому» с номерами телефонов. В позицию курсора вставьте таблицу из одной строки и десяти столбцов. В первую ячейку таблицы введите текст, как на образце, скопируйте данный текст во все ячейки таблицы. Измените направление текста.  Измените линии таблицы на пунктирные.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вление готово. Скопируйте его ниже и расположите так, чтобы на листе разместились два объявления. 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торое объявление сделайте красочн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ходного контроля по теме №2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орматирование таб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е 1. Создайте таблицу по образцу</w:t>
      </w:r>
    </w:p>
    <w:tbl>
      <w:tblPr>
        <w:tblW w:w="95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170" w:hRule="atLeast"/>
        </w:trPr>
        <w:tc>
          <w:tcPr>
            <w:tcW w:w="87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12" w:space="0" w:color="000000"/>
              <w:left w:val="threeDEngrave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2. Создайте объявление по образц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4591050" cy="1600200"/>
                <wp:effectExtent l="71755" t="228600" r="75565" b="0"/>
                <wp:wrapTight wrapText="bothSides">
                  <wp:wrapPolygon edited="0">
                    <wp:start x="0" y="10800"/>
                    <wp:lineTo x="15" y="10251"/>
                    <wp:lineTo x="57" y="9711"/>
                    <wp:lineTo x="125" y="9163"/>
                    <wp:lineTo x="221" y="8623"/>
                    <wp:lineTo x="344" y="8091"/>
                    <wp:lineTo x="496" y="7569"/>
                    <wp:lineTo x="672" y="7046"/>
                    <wp:lineTo x="875" y="6540"/>
                    <wp:lineTo x="1102" y="6043"/>
                    <wp:lineTo x="1356" y="5563"/>
                    <wp:lineTo x="1634" y="5091"/>
                    <wp:lineTo x="1936" y="4629"/>
                    <wp:lineTo x="2259" y="4191"/>
                    <wp:lineTo x="2605" y="3763"/>
                    <wp:lineTo x="2973" y="3360"/>
                    <wp:lineTo x="3358" y="2974"/>
                    <wp:lineTo x="3764" y="2606"/>
                    <wp:lineTo x="4189" y="2263"/>
                    <wp:lineTo x="4631" y="1937"/>
                    <wp:lineTo x="5088" y="1637"/>
                    <wp:lineTo x="5560" y="1354"/>
                    <wp:lineTo x="6044" y="1106"/>
                    <wp:lineTo x="6540" y="874"/>
                    <wp:lineTo x="7048" y="669"/>
                    <wp:lineTo x="7567" y="497"/>
                    <wp:lineTo x="8093" y="343"/>
                    <wp:lineTo x="8625" y="223"/>
                    <wp:lineTo x="9166" y="129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4" y="129"/>
                    <wp:lineTo x="12975" y="223"/>
                    <wp:lineTo x="13507" y="343"/>
                    <wp:lineTo x="14033" y="497"/>
                    <wp:lineTo x="14552" y="669"/>
                    <wp:lineTo x="15060" y="874"/>
                    <wp:lineTo x="15556" y="1106"/>
                    <wp:lineTo x="16040" y="1354"/>
                    <wp:lineTo x="16512" y="1637"/>
                    <wp:lineTo x="16969" y="1937"/>
                    <wp:lineTo x="17411" y="2263"/>
                    <wp:lineTo x="17836" y="2606"/>
                    <wp:lineTo x="18242" y="2974"/>
                    <wp:lineTo x="18627" y="3360"/>
                    <wp:lineTo x="18995" y="3763"/>
                    <wp:lineTo x="19341" y="4191"/>
                    <wp:lineTo x="19664" y="4629"/>
                    <wp:lineTo x="19966" y="5091"/>
                    <wp:lineTo x="20244" y="5563"/>
                    <wp:lineTo x="20498" y="6043"/>
                    <wp:lineTo x="20725" y="6540"/>
                    <wp:lineTo x="20928" y="7046"/>
                    <wp:lineTo x="21104" y="7569"/>
                    <wp:lineTo x="21256" y="8091"/>
                    <wp:lineTo x="21379" y="8623"/>
                    <wp:lineTo x="21475" y="9163"/>
                    <wp:lineTo x="21543" y="9711"/>
                    <wp:lineTo x="21585" y="10251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1pt;margin-top:9.35pt;width:361.45pt;height:125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глийский язык</w:t>
                      </w:r>
                    </w:p>
                  </w:txbxContent>
                </v:textbox>
                <v:path textpathok="t"/>
                <v:textpath on="t" fitshape="t" string="Английский язы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88"/>
          <w:szCs w:val="88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269240</wp:posOffset>
                </wp:positionV>
                <wp:extent cx="2914650" cy="1095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орный язык и пись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 в 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обированная метод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6.25pt;mso-wrap-distance-left:9.05pt;mso-wrap-distance-right:9.05pt;mso-wrap-distance-top:0pt;mso-wrap-distance-bottom:0pt;margin-top:21.2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говорный язык и пись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о в групп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ыт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робированная метод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22757833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258" w:hRule="atLeast"/>
          <w:cantSplit w:val="true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27578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4591050" cy="1600200"/>
                <wp:effectExtent l="71755" t="228600" r="75565" b="0"/>
                <wp:wrapTight wrapText="bothSides">
                  <wp:wrapPolygon edited="0">
                    <wp:start x="0" y="10800"/>
                    <wp:lineTo x="15" y="10251"/>
                    <wp:lineTo x="57" y="9711"/>
                    <wp:lineTo x="125" y="9163"/>
                    <wp:lineTo x="221" y="8623"/>
                    <wp:lineTo x="344" y="8091"/>
                    <wp:lineTo x="496" y="7569"/>
                    <wp:lineTo x="672" y="7046"/>
                    <wp:lineTo x="875" y="6540"/>
                    <wp:lineTo x="1102" y="6043"/>
                    <wp:lineTo x="1356" y="5563"/>
                    <wp:lineTo x="1634" y="5091"/>
                    <wp:lineTo x="1936" y="4629"/>
                    <wp:lineTo x="2259" y="4191"/>
                    <wp:lineTo x="2605" y="3763"/>
                    <wp:lineTo x="2973" y="3360"/>
                    <wp:lineTo x="3358" y="2974"/>
                    <wp:lineTo x="3764" y="2606"/>
                    <wp:lineTo x="4189" y="2263"/>
                    <wp:lineTo x="4631" y="1937"/>
                    <wp:lineTo x="5088" y="1637"/>
                    <wp:lineTo x="5560" y="1354"/>
                    <wp:lineTo x="6044" y="1106"/>
                    <wp:lineTo x="6540" y="874"/>
                    <wp:lineTo x="7048" y="669"/>
                    <wp:lineTo x="7567" y="497"/>
                    <wp:lineTo x="8093" y="343"/>
                    <wp:lineTo x="8625" y="223"/>
                    <wp:lineTo x="9166" y="129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4" y="129"/>
                    <wp:lineTo x="12975" y="223"/>
                    <wp:lineTo x="13507" y="343"/>
                    <wp:lineTo x="14033" y="497"/>
                    <wp:lineTo x="14552" y="669"/>
                    <wp:lineTo x="15060" y="874"/>
                    <wp:lineTo x="15556" y="1106"/>
                    <wp:lineTo x="16040" y="1354"/>
                    <wp:lineTo x="16512" y="1637"/>
                    <wp:lineTo x="16969" y="1937"/>
                    <wp:lineTo x="17411" y="2263"/>
                    <wp:lineTo x="17836" y="2606"/>
                    <wp:lineTo x="18242" y="2974"/>
                    <wp:lineTo x="18627" y="3360"/>
                    <wp:lineTo x="18995" y="3763"/>
                    <wp:lineTo x="19341" y="4191"/>
                    <wp:lineTo x="19664" y="4629"/>
                    <wp:lineTo x="19966" y="5091"/>
                    <wp:lineTo x="20244" y="5563"/>
                    <wp:lineTo x="20498" y="6043"/>
                    <wp:lineTo x="20725" y="6540"/>
                    <wp:lineTo x="20928" y="7046"/>
                    <wp:lineTo x="21104" y="7569"/>
                    <wp:lineTo x="21256" y="8091"/>
                    <wp:lineTo x="21379" y="8623"/>
                    <wp:lineTo x="21475" y="9163"/>
                    <wp:lineTo x="21543" y="9711"/>
                    <wp:lineTo x="21585" y="10251"/>
                    <wp:lineTo x="2160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53.1pt;margin-top:9.35pt;width:361.45pt;height:125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глийский язык</w:t>
                      </w:r>
                    </w:p>
                  </w:txbxContent>
                </v:textbox>
                <v:path textpathok="t"/>
                <v:textpath on="t" fitshape="t" string="Английский язык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88"/>
          <w:szCs w:val="88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269240</wp:posOffset>
                </wp:positionV>
                <wp:extent cx="2990850" cy="1202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4"/>
                                <w:szCs w:val="24"/>
                              </w:rPr>
                              <w:t>Разговорный язык и пись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4"/>
                                <w:szCs w:val="24"/>
                              </w:rPr>
                              <w:t>Индивидуально в 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4"/>
                                <w:szCs w:val="24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4"/>
                                <w:szCs w:val="24"/>
                              </w:rPr>
                              <w:t>Апробированная метод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4.65pt;mso-wrap-distance-left:9.05pt;mso-wrap-distance-right:9.05pt;mso-wrap-distance-top:0pt;mso-wrap-distance-bottom:0pt;margin-top:21.2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4"/>
                          <w:szCs w:val="24"/>
                        </w:rPr>
                        <w:t>Разговорный язык и пись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4"/>
                          <w:szCs w:val="24"/>
                        </w:rPr>
                        <w:t>Индивидуально в групп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4"/>
                          <w:szCs w:val="24"/>
                        </w:rPr>
                        <w:t>Опыт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4"/>
                          <w:szCs w:val="24"/>
                        </w:rPr>
                        <w:t>Апробированная метод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Times New Roman" w:ascii="Times New Roman" w:hAnsi="Times New Roman"/>
          <w:b/>
          <w:color w:val="C00000"/>
          <w:sz w:val="28"/>
          <w:szCs w:val="28"/>
        </w:rPr>
        <w:t></w:t>
      </w:r>
      <w:r>
        <w:rPr/>
        <w:t xml:space="preserve"> </w:t>
      </w:r>
      <w:r>
        <w:rPr/>
        <w:t>9022757833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258" w:hRule="atLeast"/>
          <w:cantSplit w:val="true"/>
        </w:trPr>
        <w:tc>
          <w:tcPr>
            <w:tcW w:w="817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27578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  <w:tc>
          <w:tcPr>
            <w:tcW w:w="850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ashed" w:sz="4" w:space="0" w:color="7030A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2757833 Английский язы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 практических заданий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го контроля по теме №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Форматирование таблиц»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>Задание 1 и зад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ы правильно и оформлены в соответствии с требованиям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их заданий 1 и 2 допущено не более двух ошиб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их заданий 1 и 2 допущено три-четыре ошиб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их заданий 1 и 2 допущено более четырех ошибок или более четырех заданий не выполнено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center" w:pos="728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(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661"/>
        </w:tabs>
        <w:ind w:left="661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  <w:b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Style10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5c18">
    <w:name w:val="c5 c18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подпункта"/>
    <w:basedOn w:val="TextBody"/>
    <w:qFormat/>
    <w:pPr>
      <w:jc w:val="both"/>
    </w:pPr>
    <w:rPr>
      <w:rFonts w:eastAsia="Times New Roman"/>
      <w:b/>
      <w:bCs/>
      <w:sz w:val="22"/>
      <w:szCs w:val="22"/>
    </w:rPr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36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2-02-05T08:26:00Z</dcterms:modified>
  <cp:revision>18</cp:revision>
  <dc:subject/>
  <dc:title>ГОСУДАРСТВЕННОЕ АВТОНОМНОЕ ПРОФЕССИОНАЛЬНОЕ</dc:title>
</cp:coreProperties>
</file>